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риведем пример простейших изотонических раств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 Водно-солевой напиток: На 1 литр воды — 60 г сахара и 1/2 чайной ложки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Медовая вода: На 1 литр воды — 100 грамм меда и 1/2 ч.л.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 Cодовая: На 1 литр воды — 1/2 чайной ложки соды, 1/2 столовой ложки соли и 2 столовые ложки м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4. Рецепт почти точно копирует изотоник Isostar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3 литра воды (объем большого гидратор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31 чайная ложка сахара (без горки); 56 грамм глюкозы (в порошке) — покупается в аптеке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бычная поваренная соль — пол-чайной ложки без горки.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Вообще, если вы не едете с большими нагрузками по жаре или много дней подряд, можно обойтись без солей;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ожно добавлять сок лимона, апельсина или просто апельсиновый сок по вкусу, примерно до 500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Теперь немного про энергетические напитки для велосипедист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В отличие от изотоников, энергетики служат для быстрого эффекта бодрости и ощущения силы. Достигается это применением кофеина в высокой концентрации. Кофеин напрямую воздействует на нервную систему: учащается сердцебиение, повышается тонус. Кроме этого, в напитках растворено много углеводов, и поэтому, употребив энергетик, человек чувствует внезапный прилив сил, воодушевление, рад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Оперативно восстановить такие потери помогут изотоники.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Если вы проходите через период интенсивных тренировок, полезно принимать кальций, магний, натрий и другие минералы дополнительно. Плотность изотонического раствора приблизительно равна плотности плазмы крови, поэтому необходимые вещества всасываются очень быстро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В основе восстанавливающих напитков, которые можно приготовить самостоятельно, как правило, использу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ода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— как ба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— т.к. ионы натрия и хлорид-ионы играют важную роль в поддержании постоянства объема жидкости в организме, а задержка или потеря натрия вызывает пропорциональную задержку или потерю во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0" w:hanging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ахар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— как источник глюкозы и сахарозы, насыщающих организм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итательными веществами и обеспечивающими энерги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ёд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— как альтернативный подсластитель и кладезь кальция, натрия, магния, железа, серы, йода, хлора, фосфора, важных микроэлементов (марганец, кремний, алюминий, бор, хром, медь, литий, никель, свинец, олово, цинк, осмий), яблочной и щавлевой, фолиевой кислоты, витаминов группы В, Е, 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оки фруктов и ягод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 — как источник витаминов и микроэлемен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ередко вместо воды в базе изотоников используют сок цитрусовых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. Они, как витаминная аптечка, насыщают кровь комплексом важных для восстановления электролитного баланса витаминов и минералов: всей группы В, хорошей дозы витамина С, солей. По этой же причине можно использовать и сок ягод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клюквы, калины, облепихи, малины, ряби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Базовый изотоник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300 мл фруктового сока (яблоко, апельсин, а еще лучше свежевыжатого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200 мл в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щепотка соли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Смешать ингредиенты в бутылке 500 мл. Такой напиток поможет регулировать водно-солевой обмен и уровень глюкозы в крови во время длительных тренировок. Также прекрасно восстановит силы лимонад со щепоткой сол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 descr="изотоник дома, homemade isoton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тивовоспалительный изотони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большой корень имбир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1 литр в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сок 3 апельсин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хорошая щепотка сол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2 столовые ложки меда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Корень имбиря натереть на терке, добавить 500 мл воды, поставить на огонь, довести до кипения и варить 3-4 минуты. Дать остыть. Влить оставшуюся воду, сок апельсинов, добавить соль и мёд и тщательно перемеш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оник-регидр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500 мл в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сок 2 лимон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3 столовые ложки ме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 пакетик регидрона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. Отличная хитрость, она же — самый «аптечный» рецепт, — использовать в составе восстановительных изотоников обычный аптечный препарат, который назначают для восстановления и поддержания водно-щелочного баланса при отравлениях, инфекционных заболеваниях, а также для предупреждения нарушений рH крови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сновная цель применения Регидрона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 — восстановление кислотно-щелочного равновесия, нарушенного, вследствие потери электролитов, что происходит при обильном потоотделении. Развести пакетик Регидрона в стакане воды, добавить сок лимонов, оставшуюся воду и мед, перемеш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Ягодный изотоник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150 г клюквы или других кислых сезонных я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80 г саха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1 ч.л. со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600 мл в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Свежие или замороженные ягоды помыть, поместить в кастрюлю и размять толкушкой. Отжать сок при помощи марли или протерев через мелкое сито, перелить его в стакан и отставить. Ягодные шкурки залить водой, вскипятить, варить 2 минуты. Выключить огонь и процедить. Добавить сахар, соль, влить отжатый с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свежающий изотони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1 апельси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1/2 лим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щепотка сол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1 ст.л. ме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500 мл в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Выжать сок апельсина и лимона, смешать с мёдом и солью и тщательно растереть до однородной массы. Разбавить водо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15:00Z</dcterms:created>
  <dc:creator>Константин</dc:creator>
  <dc:description/>
  <dc:language>en-US</dc:language>
  <cp:lastModifiedBy>user304-1</cp:lastModifiedBy>
  <dcterms:modified xsi:type="dcterms:W3CDTF">2019-02-21T04:15:00Z</dcterms:modified>
  <cp:revision>2</cp:revision>
  <dc:subject/>
  <dc:title/>
</cp:coreProperties>
</file>